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Calibri" w:hAnsi="Calibri" w:cs="宋体;SimSun"/>
          <w:kern w:val="0"/>
          <w:szCs w:val="21"/>
        </w:rPr>
      </w:pPr>
      <w:r>
        <w:rPr>
          <w:rFonts w:ascii="文星简大标宋;宋体" w:hAnsi="文星简大标宋;宋体" w:cs="宋体;SimSun" w:eastAsia="文星简大标宋;宋体"/>
          <w:b/>
          <w:bCs/>
          <w:kern w:val="0"/>
          <w:sz w:val="44"/>
          <w:szCs w:val="44"/>
        </w:rPr>
        <w:t>在山东省注册会计师协会第三次</w:t>
      </w:r>
    </w:p>
    <w:p>
      <w:pPr>
        <w:pStyle w:val="Normal"/>
        <w:widowControl/>
        <w:spacing w:lineRule="atLeast" w:line="600"/>
        <w:jc w:val="center"/>
        <w:rPr>
          <w:rFonts w:ascii="Calibri" w:hAnsi="Calibri" w:cs="宋体;SimSun"/>
          <w:kern w:val="0"/>
          <w:szCs w:val="21"/>
        </w:rPr>
      </w:pPr>
      <w:r>
        <w:rPr>
          <w:rFonts w:ascii="文星简大标宋;宋体" w:hAnsi="文星简大标宋;宋体" w:cs="宋体;SimSun" w:eastAsia="文星简大标宋;宋体"/>
          <w:b/>
          <w:bCs/>
          <w:kern w:val="0"/>
          <w:sz w:val="44"/>
          <w:szCs w:val="44"/>
        </w:rPr>
        <w:t>会员代表大会上的讲话</w:t>
      </w:r>
    </w:p>
    <w:p>
      <w:pPr>
        <w:pStyle w:val="Normal"/>
        <w:widowControl/>
        <w:spacing w:lineRule="atLeast" w:line="600"/>
        <w:jc w:val="center"/>
        <w:rPr>
          <w:rFonts w:ascii="Calibri" w:hAnsi="Calibri" w:cs="宋体;SimSun"/>
          <w:kern w:val="0"/>
          <w:szCs w:val="21"/>
        </w:rPr>
      </w:pPr>
      <w:r>
        <w:rPr>
          <w:rFonts w:ascii="文星简楷体;宋体" w:hAnsi="文星简楷体;宋体" w:cs="宋体;SimSun" w:eastAsia="文星简楷体;宋体"/>
          <w:kern w:val="0"/>
          <w:sz w:val="32"/>
          <w:szCs w:val="32"/>
        </w:rPr>
        <w:t>（</w:t>
      </w:r>
      <w:r>
        <w:rPr>
          <w:rFonts w:eastAsia="文星简楷体;宋体" w:cs="宋体;SimSun" w:ascii="文星简楷体;宋体" w:hAnsi="文星简楷体;宋体"/>
          <w:kern w:val="0"/>
          <w:sz w:val="32"/>
          <w:szCs w:val="32"/>
        </w:rPr>
        <w:t>2012</w:t>
      </w:r>
      <w:r>
        <w:rPr>
          <w:rFonts w:ascii="文星简楷体;宋体" w:hAnsi="文星简楷体;宋体" w:cs="宋体;SimSun" w:eastAsia="文星简楷体;宋体"/>
          <w:kern w:val="0"/>
          <w:sz w:val="32"/>
          <w:szCs w:val="32"/>
        </w:rPr>
        <w:t>年</w:t>
      </w:r>
      <w:r>
        <w:rPr>
          <w:rFonts w:eastAsia="文星简楷体;宋体" w:cs="宋体;SimSun" w:ascii="文星简楷体;宋体" w:hAnsi="文星简楷体;宋体"/>
          <w:kern w:val="0"/>
          <w:sz w:val="32"/>
          <w:szCs w:val="32"/>
        </w:rPr>
        <w:t>11</w:t>
      </w:r>
      <w:r>
        <w:rPr>
          <w:rFonts w:ascii="文星简楷体;宋体" w:hAnsi="文星简楷体;宋体" w:cs="宋体;SimSun" w:eastAsia="文星简楷体;宋体"/>
          <w:kern w:val="0"/>
          <w:sz w:val="32"/>
          <w:szCs w:val="32"/>
        </w:rPr>
        <w:t>月</w:t>
      </w:r>
      <w:r>
        <w:rPr>
          <w:rFonts w:eastAsia="文星简楷体;宋体" w:cs="宋体;SimSun" w:ascii="文星简楷体;宋体" w:hAnsi="文星简楷体;宋体"/>
          <w:kern w:val="0"/>
          <w:sz w:val="32"/>
          <w:szCs w:val="32"/>
        </w:rPr>
        <w:t>13</w:t>
      </w:r>
      <w:r>
        <w:rPr>
          <w:rFonts w:ascii="文星简楷体;宋体" w:hAnsi="文星简楷体;宋体" w:cs="宋体;SimSun" w:eastAsia="文星简楷体;宋体"/>
          <w:kern w:val="0"/>
          <w:sz w:val="32"/>
          <w:szCs w:val="32"/>
        </w:rPr>
        <w:t>日）</w:t>
      </w:r>
    </w:p>
    <w:p>
      <w:pPr>
        <w:pStyle w:val="Normal"/>
        <w:widowControl/>
        <w:spacing w:lineRule="atLeast" w:line="600"/>
        <w:jc w:val="center"/>
        <w:rPr>
          <w:rFonts w:ascii="Calibri" w:hAnsi="Calibri" w:cs="宋体;SimSun"/>
          <w:kern w:val="0"/>
          <w:szCs w:val="21"/>
        </w:rPr>
      </w:pPr>
      <w:r>
        <w:rPr>
          <w:rFonts w:ascii="文星简楷体;宋体" w:hAnsi="文星简楷体;宋体" w:cs="宋体;SimSun" w:eastAsia="文星简楷体;宋体"/>
          <w:kern w:val="0"/>
          <w:sz w:val="32"/>
          <w:szCs w:val="32"/>
        </w:rPr>
        <w:t>于</w:t>
      </w:r>
      <w:r>
        <w:rPr>
          <w:rFonts w:ascii="宋体;SimSun" w:hAnsi="宋体;SimSun" w:cs="宋体;SimSun"/>
          <w:kern w:val="0"/>
          <w:sz w:val="32"/>
          <w:szCs w:val="32"/>
        </w:rPr>
        <w:t xml:space="preserve"> </w:t>
      </w:r>
      <w:r>
        <w:rPr>
          <w:rFonts w:ascii="文星简楷体;宋体" w:hAnsi="文星简楷体;宋体" w:cs="宋体;SimSun" w:eastAsia="文星简楷体;宋体"/>
          <w:kern w:val="0"/>
          <w:sz w:val="32"/>
          <w:szCs w:val="32"/>
        </w:rPr>
        <w:t>国</w:t>
      </w:r>
      <w:r>
        <w:rPr>
          <w:rFonts w:ascii="宋体;SimSun" w:hAnsi="宋体;SimSun" w:cs="宋体;SimSun"/>
          <w:kern w:val="0"/>
          <w:sz w:val="32"/>
          <w:szCs w:val="32"/>
        </w:rPr>
        <w:t xml:space="preserve"> </w:t>
      </w:r>
      <w:r>
        <w:rPr>
          <w:rFonts w:ascii="文星简楷体;宋体" w:hAnsi="文星简楷体;宋体" w:cs="宋体;SimSun" w:eastAsia="文星简楷体;宋体"/>
          <w:kern w:val="0"/>
          <w:sz w:val="32"/>
          <w:szCs w:val="32"/>
        </w:rPr>
        <w:t>安</w:t>
      </w:r>
    </w:p>
    <w:p>
      <w:pPr>
        <w:pStyle w:val="Normal"/>
        <w:widowControl/>
        <w:spacing w:lineRule="atLeast" w:line="600"/>
        <w:rPr>
          <w:rFonts w:ascii="Calibri" w:hAnsi="Calibri" w:cs="宋体;SimSun"/>
          <w:kern w:val="0"/>
          <w:szCs w:val="21"/>
        </w:rPr>
      </w:pPr>
      <w:r>
        <w:rPr>
          <w:rFonts w:cs="宋体;SimSun" w:ascii="Calibri" w:hAnsi="Calibri"/>
          <w:kern w:val="0"/>
          <w:szCs w:val="21"/>
        </w:rPr>
        <w:t> </w:t>
      </w:r>
    </w:p>
    <w:p>
      <w:pPr>
        <w:pStyle w:val="Normal"/>
        <w:widowControl/>
        <w:spacing w:lineRule="atLeast" w:line="600"/>
        <w:rPr>
          <w:rFonts w:ascii="Calibri" w:hAnsi="Calibri" w:cs="宋体;SimSun"/>
          <w:kern w:val="0"/>
          <w:szCs w:val="21"/>
        </w:rPr>
      </w:pPr>
      <w:r>
        <w:rPr>
          <w:rFonts w:ascii="文星简仿宋;宋体" w:hAnsi="文星简仿宋;宋体" w:cs="宋体;SimSun" w:eastAsia="文星简仿宋;宋体"/>
          <w:kern w:val="0"/>
          <w:sz w:val="32"/>
          <w:szCs w:val="32"/>
        </w:rPr>
        <w:t>各位代表、同志们：</w:t>
      </w:r>
    </w:p>
    <w:p>
      <w:pPr>
        <w:pStyle w:val="Normal"/>
        <w:widowControl/>
        <w:spacing w:lineRule="atLeast" w:line="600"/>
        <w:ind w:firstLine="660"/>
        <w:rPr>
          <w:rFonts w:ascii="Calibri" w:hAnsi="Calibri" w:cs="宋体;SimSun"/>
          <w:kern w:val="0"/>
          <w:szCs w:val="21"/>
        </w:rPr>
      </w:pPr>
      <w:r>
        <w:rPr>
          <w:rFonts w:ascii="文星简仿宋;宋体" w:hAnsi="文星简仿宋;宋体" w:cs="宋体;SimSun" w:eastAsia="文星简仿宋;宋体"/>
          <w:kern w:val="0"/>
          <w:sz w:val="32"/>
          <w:szCs w:val="32"/>
        </w:rPr>
        <w:t>在举国上下欢庆党的十八大胜利召开之际，山东省注册会计师协会第三次会员代表大会今天隆重开幕了！这是全省注册会计师行业发展中的一件大事。在此，我代表省财政厅党组，向大会的召开表示热烈祝贺！向刚刚受到表彰的先进单位和先进个人表示热烈祝贺！向长期以来关心支持我省注册会计师行业发展的各级领导和社会各界朋友们表示衷心感谢！</w:t>
      </w:r>
    </w:p>
    <w:p>
      <w:pPr>
        <w:pStyle w:val="Normal"/>
        <w:widowControl/>
        <w:spacing w:lineRule="atLeast" w:line="600"/>
        <w:ind w:firstLine="660"/>
        <w:rPr>
          <w:rFonts w:ascii="Calibri" w:hAnsi="Calibri" w:cs="宋体;SimSun"/>
          <w:kern w:val="0"/>
          <w:szCs w:val="21"/>
        </w:rPr>
      </w:pPr>
      <w:r>
        <w:rPr>
          <w:rFonts w:ascii="文星简仿宋;宋体" w:hAnsi="文星简仿宋;宋体" w:cs="宋体;SimSun" w:eastAsia="文星简仿宋;宋体"/>
          <w:kern w:val="0"/>
          <w:sz w:val="32"/>
          <w:szCs w:val="32"/>
        </w:rPr>
        <w:t>多年来，特别是省注协第二次会员代表大会以来，全省注册会计师行业紧紧围绕经济社会发展大局，努力推进制度建设、业务建设、诚信建设和党组织建设，积极进取、开拓创新，行业发展取得了显著成绩。</w:t>
      </w:r>
      <w:r>
        <w:rPr>
          <w:rFonts w:ascii="文星简楷体;宋体" w:hAnsi="文星简楷体;宋体" w:cs="宋体;SimSun" w:eastAsia="文星简楷体;宋体"/>
          <w:kern w:val="0"/>
          <w:sz w:val="32"/>
          <w:szCs w:val="32"/>
        </w:rPr>
        <w:t>一是整体实力明显增强。</w:t>
      </w:r>
      <w:r>
        <w:rPr>
          <w:rFonts w:ascii="文星简仿宋;宋体" w:hAnsi="文星简仿宋;宋体" w:cs="宋体;SimSun" w:eastAsia="文星简仿宋;宋体"/>
          <w:kern w:val="0"/>
          <w:sz w:val="32"/>
          <w:szCs w:val="32"/>
        </w:rPr>
        <w:t>与经济社会的快速发展和业务需求的快速增长相适应，近年来全省涌现出一大批规模大、人员多、具有较强行业影响力和社会知名度的会计师事务所、资产评估机构，行业竞争力显著提升。截至</w:t>
      </w:r>
      <w:r>
        <w:rPr>
          <w:rFonts w:eastAsia="文星简仿宋;宋体" w:cs="宋体;SimSun" w:ascii="文星简仿宋;宋体" w:hAnsi="文星简仿宋;宋体"/>
          <w:kern w:val="0"/>
          <w:sz w:val="32"/>
          <w:szCs w:val="32"/>
        </w:rPr>
        <w:t>2011</w:t>
      </w:r>
      <w:r>
        <w:rPr>
          <w:rFonts w:ascii="文星简仿宋;宋体" w:hAnsi="文星简仿宋;宋体" w:cs="宋体;SimSun" w:eastAsia="文星简仿宋;宋体"/>
          <w:kern w:val="0"/>
          <w:sz w:val="32"/>
          <w:szCs w:val="32"/>
        </w:rPr>
        <w:t>年底，全省会计师事务所达到</w:t>
      </w:r>
      <w:r>
        <w:rPr>
          <w:rFonts w:eastAsia="文星简仿宋;宋体" w:cs="宋体;SimSun" w:ascii="文星简仿宋;宋体" w:hAnsi="文星简仿宋;宋体"/>
          <w:kern w:val="0"/>
          <w:sz w:val="32"/>
          <w:szCs w:val="32"/>
        </w:rPr>
        <w:t>549</w:t>
      </w:r>
      <w:r>
        <w:rPr>
          <w:rFonts w:ascii="文星简仿宋;宋体" w:hAnsi="文星简仿宋;宋体" w:cs="宋体;SimSun" w:eastAsia="文星简仿宋;宋体"/>
          <w:kern w:val="0"/>
          <w:sz w:val="32"/>
          <w:szCs w:val="32"/>
        </w:rPr>
        <w:t>家，资产评估机构达到</w:t>
      </w:r>
      <w:r>
        <w:rPr>
          <w:rFonts w:eastAsia="文星简仿宋;宋体" w:cs="宋体;SimSun" w:ascii="文星简仿宋;宋体" w:hAnsi="文星简仿宋;宋体"/>
          <w:kern w:val="0"/>
          <w:sz w:val="32"/>
          <w:szCs w:val="32"/>
        </w:rPr>
        <w:t>267</w:t>
      </w:r>
      <w:r>
        <w:rPr>
          <w:rFonts w:ascii="文星简仿宋;宋体" w:hAnsi="文星简仿宋;宋体" w:cs="宋体;SimSun" w:eastAsia="文星简仿宋;宋体"/>
          <w:kern w:val="0"/>
          <w:sz w:val="32"/>
          <w:szCs w:val="32"/>
        </w:rPr>
        <w:t>家。</w:t>
      </w:r>
      <w:r>
        <w:rPr>
          <w:rFonts w:eastAsia="文星简仿宋;宋体" w:cs="宋体;SimSun" w:ascii="文星简仿宋;宋体" w:hAnsi="文星简仿宋;宋体"/>
          <w:kern w:val="0"/>
          <w:sz w:val="32"/>
          <w:szCs w:val="32"/>
        </w:rPr>
        <w:t>2011</w:t>
      </w:r>
      <w:r>
        <w:rPr>
          <w:rFonts w:ascii="文星简仿宋;宋体" w:hAnsi="文星简仿宋;宋体" w:cs="宋体;SimSun" w:eastAsia="文星简仿宋;宋体"/>
          <w:kern w:val="0"/>
          <w:sz w:val="32"/>
          <w:szCs w:val="32"/>
        </w:rPr>
        <w:t>年共实现业务收入</w:t>
      </w:r>
      <w:r>
        <w:rPr>
          <w:rFonts w:eastAsia="文星简仿宋;宋体" w:cs="宋体;SimSun" w:ascii="文星简仿宋;宋体" w:hAnsi="文星简仿宋;宋体"/>
          <w:kern w:val="0"/>
          <w:sz w:val="32"/>
          <w:szCs w:val="32"/>
        </w:rPr>
        <w:t>19.6</w:t>
      </w:r>
      <w:r>
        <w:rPr>
          <w:rFonts w:ascii="文星简仿宋;宋体" w:hAnsi="文星简仿宋;宋体" w:cs="宋体;SimSun" w:eastAsia="文星简仿宋;宋体"/>
          <w:kern w:val="0"/>
          <w:sz w:val="32"/>
          <w:szCs w:val="32"/>
        </w:rPr>
        <w:t>亿元，是</w:t>
      </w:r>
      <w:r>
        <w:rPr>
          <w:rFonts w:eastAsia="文星简仿宋;宋体" w:cs="宋体;SimSun" w:ascii="文星简仿宋;宋体" w:hAnsi="文星简仿宋;宋体"/>
          <w:kern w:val="0"/>
          <w:sz w:val="32"/>
          <w:szCs w:val="32"/>
        </w:rPr>
        <w:t>2003</w:t>
      </w:r>
      <w:r>
        <w:rPr>
          <w:rFonts w:ascii="文星简仿宋;宋体" w:hAnsi="文星简仿宋;宋体" w:cs="宋体;SimSun" w:eastAsia="文星简仿宋;宋体"/>
          <w:kern w:val="0"/>
          <w:sz w:val="32"/>
          <w:szCs w:val="32"/>
        </w:rPr>
        <w:t>年的</w:t>
      </w:r>
      <w:r>
        <w:rPr>
          <w:rFonts w:eastAsia="文星简仿宋;宋体" w:cs="宋体;SimSun" w:ascii="文星简仿宋;宋体" w:hAnsi="文星简仿宋;宋体"/>
          <w:kern w:val="0"/>
          <w:sz w:val="32"/>
          <w:szCs w:val="32"/>
        </w:rPr>
        <w:t>2.84</w:t>
      </w:r>
      <w:r>
        <w:rPr>
          <w:rFonts w:ascii="文星简仿宋;宋体" w:hAnsi="文星简仿宋;宋体" w:cs="宋体;SimSun" w:eastAsia="文星简仿宋;宋体"/>
          <w:kern w:val="0"/>
          <w:sz w:val="32"/>
          <w:szCs w:val="32"/>
        </w:rPr>
        <w:t>倍，其中业务收入过千万元的事务所、评估机构达到</w:t>
      </w:r>
      <w:r>
        <w:rPr>
          <w:rFonts w:eastAsia="文星简仿宋;宋体" w:cs="宋体;SimSun" w:ascii="文星简仿宋;宋体" w:hAnsi="文星简仿宋;宋体"/>
          <w:kern w:val="0"/>
          <w:sz w:val="32"/>
          <w:szCs w:val="32"/>
        </w:rPr>
        <w:t>32</w:t>
      </w:r>
      <w:r>
        <w:rPr>
          <w:rFonts w:ascii="文星简仿宋;宋体" w:hAnsi="文星简仿宋;宋体" w:cs="宋体;SimSun" w:eastAsia="文星简仿宋;宋体"/>
          <w:kern w:val="0"/>
          <w:sz w:val="32"/>
          <w:szCs w:val="32"/>
        </w:rPr>
        <w:t>家，比</w:t>
      </w:r>
      <w:r>
        <w:rPr>
          <w:rFonts w:eastAsia="文星简仿宋;宋体" w:cs="宋体;SimSun" w:ascii="文星简仿宋;宋体" w:hAnsi="文星简仿宋;宋体"/>
          <w:kern w:val="0"/>
          <w:sz w:val="32"/>
          <w:szCs w:val="32"/>
        </w:rPr>
        <w:t>2003</w:t>
      </w:r>
      <w:r>
        <w:rPr>
          <w:rFonts w:ascii="文星简仿宋;宋体" w:hAnsi="文星简仿宋;宋体" w:cs="宋体;SimSun" w:eastAsia="文星简仿宋;宋体"/>
          <w:kern w:val="0"/>
          <w:sz w:val="32"/>
          <w:szCs w:val="32"/>
        </w:rPr>
        <w:t>年增加</w:t>
      </w:r>
      <w:r>
        <w:rPr>
          <w:rFonts w:eastAsia="文星简仿宋;宋体" w:cs="宋体;SimSun" w:ascii="文星简仿宋;宋体" w:hAnsi="文星简仿宋;宋体"/>
          <w:kern w:val="0"/>
          <w:sz w:val="32"/>
          <w:szCs w:val="32"/>
        </w:rPr>
        <w:t>20</w:t>
      </w:r>
      <w:r>
        <w:rPr>
          <w:rFonts w:ascii="文星简仿宋;宋体" w:hAnsi="文星简仿宋;宋体" w:cs="宋体;SimSun" w:eastAsia="文星简仿宋;宋体"/>
          <w:kern w:val="0"/>
          <w:sz w:val="32"/>
          <w:szCs w:val="32"/>
        </w:rPr>
        <w:t>家，收入最高的新联谊会计师事务所达到</w:t>
      </w:r>
      <w:r>
        <w:rPr>
          <w:rFonts w:eastAsia="文星简仿宋;宋体" w:cs="宋体;SimSun" w:ascii="文星简仿宋;宋体" w:hAnsi="文星简仿宋;宋体"/>
          <w:kern w:val="0"/>
          <w:sz w:val="32"/>
          <w:szCs w:val="32"/>
        </w:rPr>
        <w:t>1.22</w:t>
      </w:r>
      <w:r>
        <w:rPr>
          <w:rFonts w:ascii="文星简仿宋;宋体" w:hAnsi="文星简仿宋;宋体" w:cs="宋体;SimSun" w:eastAsia="文星简仿宋;宋体"/>
          <w:kern w:val="0"/>
          <w:sz w:val="32"/>
          <w:szCs w:val="32"/>
        </w:rPr>
        <w:t>亿元。注册会计师</w:t>
      </w:r>
      <w:r>
        <w:rPr>
          <w:rFonts w:eastAsia="文星简仿宋;宋体" w:cs="宋体;SimSun" w:ascii="文星简仿宋;宋体" w:hAnsi="文星简仿宋;宋体"/>
          <w:kern w:val="0"/>
          <w:sz w:val="32"/>
          <w:szCs w:val="32"/>
        </w:rPr>
        <w:t>100</w:t>
      </w:r>
      <w:r>
        <w:rPr>
          <w:rFonts w:ascii="文星简仿宋;宋体" w:hAnsi="文星简仿宋;宋体" w:cs="宋体;SimSun" w:eastAsia="文星简仿宋;宋体"/>
          <w:kern w:val="0"/>
          <w:sz w:val="32"/>
          <w:szCs w:val="32"/>
        </w:rPr>
        <w:t>人以上的达到</w:t>
      </w:r>
      <w:r>
        <w:rPr>
          <w:rFonts w:eastAsia="文星简仿宋;宋体" w:cs="宋体;SimSun" w:ascii="文星简仿宋;宋体" w:hAnsi="文星简仿宋;宋体"/>
          <w:kern w:val="0"/>
          <w:sz w:val="32"/>
          <w:szCs w:val="32"/>
        </w:rPr>
        <w:t>23</w:t>
      </w:r>
      <w:r>
        <w:rPr>
          <w:rFonts w:ascii="文星简仿宋;宋体" w:hAnsi="文星简仿宋;宋体" w:cs="宋体;SimSun" w:eastAsia="文星简仿宋;宋体"/>
          <w:kern w:val="0"/>
          <w:sz w:val="32"/>
          <w:szCs w:val="32"/>
        </w:rPr>
        <w:t>家，比</w:t>
      </w:r>
      <w:r>
        <w:rPr>
          <w:rFonts w:eastAsia="文星简仿宋;宋体" w:cs="宋体;SimSun" w:ascii="文星简仿宋;宋体" w:hAnsi="文星简仿宋;宋体"/>
          <w:kern w:val="0"/>
          <w:sz w:val="32"/>
          <w:szCs w:val="32"/>
        </w:rPr>
        <w:t>2003</w:t>
      </w:r>
      <w:r>
        <w:rPr>
          <w:rFonts w:ascii="文星简仿宋;宋体" w:hAnsi="文星简仿宋;宋体" w:cs="宋体;SimSun" w:eastAsia="文星简仿宋;宋体"/>
          <w:kern w:val="0"/>
          <w:sz w:val="32"/>
          <w:szCs w:val="32"/>
        </w:rPr>
        <w:t>年增加</w:t>
      </w:r>
      <w:r>
        <w:rPr>
          <w:rFonts w:eastAsia="文星简仿宋;宋体" w:cs="宋体;SimSun" w:ascii="文星简仿宋;宋体" w:hAnsi="文星简仿宋;宋体"/>
          <w:kern w:val="0"/>
          <w:sz w:val="32"/>
          <w:szCs w:val="32"/>
        </w:rPr>
        <w:t>20</w:t>
      </w:r>
      <w:r>
        <w:rPr>
          <w:rFonts w:ascii="文星简仿宋;宋体" w:hAnsi="文星简仿宋;宋体" w:cs="宋体;SimSun" w:eastAsia="文星简仿宋;宋体"/>
          <w:kern w:val="0"/>
          <w:sz w:val="32"/>
          <w:szCs w:val="32"/>
        </w:rPr>
        <w:t>家。</w:t>
      </w:r>
      <w:r>
        <w:rPr>
          <w:rFonts w:ascii="文星简楷体;宋体" w:hAnsi="文星简楷体;宋体" w:cs="宋体;SimSun" w:eastAsia="文星简楷体;宋体"/>
          <w:kern w:val="0"/>
          <w:sz w:val="32"/>
          <w:szCs w:val="32"/>
        </w:rPr>
        <w:t>二是人才队伍不断壮大。</w:t>
      </w:r>
      <w:r>
        <w:rPr>
          <w:rFonts w:ascii="文星简仿宋;宋体" w:hAnsi="文星简仿宋;宋体" w:cs="宋体;SimSun" w:eastAsia="文星简仿宋;宋体"/>
          <w:kern w:val="0"/>
          <w:sz w:val="32"/>
          <w:szCs w:val="32"/>
        </w:rPr>
        <w:t>伴随着会计师事务所、资产评估机构的快速发展以及业务范围的日益拓宽，从业人员规模不断扩大。同时，认真组织开展继续教育培训，严把注册会计师、资产评估师考试关口，人才队伍的专业素质明显提高。全省执业会员由</w:t>
      </w:r>
      <w:r>
        <w:rPr>
          <w:rFonts w:eastAsia="文星简仿宋;宋体" w:cs="宋体;SimSun" w:ascii="文星简仿宋;宋体" w:hAnsi="文星简仿宋;宋体"/>
          <w:kern w:val="0"/>
          <w:sz w:val="32"/>
          <w:szCs w:val="32"/>
        </w:rPr>
        <w:t>2003</w:t>
      </w:r>
      <w:r>
        <w:rPr>
          <w:rFonts w:ascii="文星简仿宋;宋体" w:hAnsi="文星简仿宋;宋体" w:cs="宋体;SimSun" w:eastAsia="文星简仿宋;宋体"/>
          <w:kern w:val="0"/>
          <w:sz w:val="32"/>
          <w:szCs w:val="32"/>
        </w:rPr>
        <w:t>年的</w:t>
      </w:r>
      <w:r>
        <w:rPr>
          <w:rFonts w:eastAsia="文星简仿宋;宋体" w:cs="宋体;SimSun" w:ascii="文星简仿宋;宋体" w:hAnsi="文星简仿宋;宋体"/>
          <w:kern w:val="0"/>
          <w:sz w:val="32"/>
          <w:szCs w:val="32"/>
        </w:rPr>
        <w:t>4405</w:t>
      </w:r>
      <w:r>
        <w:rPr>
          <w:rFonts w:ascii="文星简仿宋;宋体" w:hAnsi="文星简仿宋;宋体" w:cs="宋体;SimSun" w:eastAsia="文星简仿宋;宋体"/>
          <w:kern w:val="0"/>
          <w:sz w:val="32"/>
          <w:szCs w:val="32"/>
        </w:rPr>
        <w:t>人增加到</w:t>
      </w:r>
      <w:r>
        <w:rPr>
          <w:rFonts w:eastAsia="文星简仿宋;宋体" w:cs="宋体;SimSun" w:ascii="文星简仿宋;宋体" w:hAnsi="文星简仿宋;宋体"/>
          <w:kern w:val="0"/>
          <w:sz w:val="32"/>
          <w:szCs w:val="32"/>
        </w:rPr>
        <w:t>2011</w:t>
      </w:r>
      <w:r>
        <w:rPr>
          <w:rFonts w:ascii="文星简仿宋;宋体" w:hAnsi="文星简仿宋;宋体" w:cs="宋体;SimSun" w:eastAsia="文星简仿宋;宋体"/>
          <w:kern w:val="0"/>
          <w:sz w:val="32"/>
          <w:szCs w:val="32"/>
        </w:rPr>
        <w:t>年的</w:t>
      </w:r>
      <w:r>
        <w:rPr>
          <w:rFonts w:eastAsia="文星简仿宋;宋体" w:cs="宋体;SimSun" w:ascii="文星简仿宋;宋体" w:hAnsi="文星简仿宋;宋体"/>
          <w:kern w:val="0"/>
          <w:sz w:val="32"/>
          <w:szCs w:val="32"/>
        </w:rPr>
        <w:t>9287</w:t>
      </w:r>
      <w:r>
        <w:rPr>
          <w:rFonts w:ascii="文星简仿宋;宋体" w:hAnsi="文星简仿宋;宋体" w:cs="宋体;SimSun" w:eastAsia="文星简仿宋;宋体"/>
          <w:kern w:val="0"/>
          <w:sz w:val="32"/>
          <w:szCs w:val="32"/>
        </w:rPr>
        <w:t>人，其中注册会计师</w:t>
      </w:r>
      <w:r>
        <w:rPr>
          <w:rFonts w:eastAsia="文星简仿宋;宋体" w:cs="宋体;SimSun" w:ascii="文星简仿宋;宋体" w:hAnsi="文星简仿宋;宋体"/>
          <w:kern w:val="0"/>
          <w:sz w:val="32"/>
          <w:szCs w:val="32"/>
        </w:rPr>
        <w:t>6664</w:t>
      </w:r>
      <w:r>
        <w:rPr>
          <w:rFonts w:ascii="文星简仿宋;宋体" w:hAnsi="文星简仿宋;宋体" w:cs="宋体;SimSun" w:eastAsia="文星简仿宋;宋体"/>
          <w:kern w:val="0"/>
          <w:sz w:val="32"/>
          <w:szCs w:val="32"/>
        </w:rPr>
        <w:t>人、注册资产评估师</w:t>
      </w:r>
      <w:r>
        <w:rPr>
          <w:rFonts w:eastAsia="文星简仿宋;宋体" w:cs="宋体;SimSun" w:ascii="文星简仿宋;宋体" w:hAnsi="文星简仿宋;宋体"/>
          <w:kern w:val="0"/>
          <w:sz w:val="32"/>
          <w:szCs w:val="32"/>
        </w:rPr>
        <w:t>2623</w:t>
      </w:r>
      <w:r>
        <w:rPr>
          <w:rFonts w:ascii="文星简仿宋;宋体" w:hAnsi="文星简仿宋;宋体" w:cs="宋体;SimSun" w:eastAsia="文星简仿宋;宋体"/>
          <w:kern w:val="0"/>
          <w:sz w:val="32"/>
          <w:szCs w:val="32"/>
        </w:rPr>
        <w:t>人，已成为我省经济社会发展中不可或缺的专业人才力量。</w:t>
      </w:r>
      <w:r>
        <w:rPr>
          <w:rFonts w:ascii="文星简楷体;宋体" w:hAnsi="文星简楷体;宋体" w:cs="宋体;SimSun" w:eastAsia="文星简楷体;宋体"/>
          <w:kern w:val="0"/>
          <w:sz w:val="32"/>
          <w:szCs w:val="32"/>
        </w:rPr>
        <w:t>三是监管机制逐步健全。</w:t>
      </w:r>
      <w:r>
        <w:rPr>
          <w:rFonts w:ascii="文星简仿宋;宋体" w:hAnsi="文星简仿宋;宋体" w:cs="宋体;SimSun" w:eastAsia="文星简仿宋;宋体"/>
          <w:kern w:val="0"/>
          <w:sz w:val="32"/>
          <w:szCs w:val="32"/>
        </w:rPr>
        <w:t>通过不断完善注册、年检、执业质量监督、举报事项核查、处理处罚惩戒等监管制度，健全事务所和评估机构内部治理及风险管理机制，深入开展区域自律、防伪报备、行业维权、法律援助、风险警示等工作，初步形成了“法律规范、政府监督、行业自律”的监管格局，进一步优化了队伍结构，净化了执业环境，行业管理水平、执业质量和社会公信力明显提升。</w:t>
      </w:r>
      <w:r>
        <w:rPr>
          <w:rFonts w:ascii="文星简楷体;宋体" w:hAnsi="文星简楷体;宋体" w:cs="宋体;SimSun" w:eastAsia="文星简楷体;宋体"/>
          <w:kern w:val="0"/>
          <w:sz w:val="32"/>
          <w:szCs w:val="32"/>
        </w:rPr>
        <w:t>四是职能作用有效发挥。</w:t>
      </w:r>
      <w:r>
        <w:rPr>
          <w:rFonts w:ascii="文星简仿宋;宋体" w:hAnsi="文星简仿宋;宋体" w:cs="宋体;SimSun" w:eastAsia="文星简仿宋;宋体"/>
          <w:kern w:val="0"/>
          <w:sz w:val="32"/>
          <w:szCs w:val="32"/>
        </w:rPr>
        <w:t>广大注册会计师、资产评估师始终坚持独立、客观、公正原则，勇于担当“经济警察”的职能，着力规范财务管理行为，保障会计信息质量，维护市场经济秩序，全面推进各项业务建设，在服务对外开放、推动国有企业改革、培育发展资本市场、促进社会公平正义等方面发挥了重要作用。</w:t>
      </w:r>
      <w:r>
        <w:rPr>
          <w:rFonts w:ascii="文星简楷体;宋体" w:hAnsi="文星简楷体;宋体" w:cs="宋体;SimSun" w:eastAsia="文星简楷体;宋体"/>
          <w:kern w:val="0"/>
          <w:sz w:val="32"/>
          <w:szCs w:val="32"/>
        </w:rPr>
        <w:t>五是行业党建扎实推进。</w:t>
      </w:r>
      <w:r>
        <w:rPr>
          <w:rFonts w:ascii="文星简仿宋;宋体" w:hAnsi="文星简仿宋;宋体" w:cs="宋体;SimSun" w:eastAsia="文星简仿宋;宋体"/>
          <w:kern w:val="0"/>
          <w:sz w:val="32"/>
          <w:szCs w:val="32"/>
        </w:rPr>
        <w:t>按照中央和省委的部署，省里成立了行业党委，全省</w:t>
      </w:r>
      <w:r>
        <w:rPr>
          <w:rFonts w:eastAsia="文星简仿宋;宋体" w:cs="宋体;SimSun" w:ascii="文星简仿宋;宋体" w:hAnsi="文星简仿宋;宋体"/>
          <w:kern w:val="0"/>
          <w:sz w:val="32"/>
          <w:szCs w:val="32"/>
        </w:rPr>
        <w:t>17</w:t>
      </w:r>
      <w:r>
        <w:rPr>
          <w:rFonts w:ascii="文星简仿宋;宋体" w:hAnsi="文星简仿宋;宋体" w:cs="宋体;SimSun" w:eastAsia="文星简仿宋;宋体"/>
          <w:kern w:val="0"/>
          <w:sz w:val="32"/>
          <w:szCs w:val="32"/>
        </w:rPr>
        <w:t>市全部建立了行业党组织，并适应行业特点，深入开展学习实践科学发展观和创先争优活动，积极推进行业党建体制机制和制度建设，加强党员的发展、管理、教育等工作，较好地实现了党的组织和工作“双覆盖”、党组织隶属关系和从业党员关系“双理顺”、党组织功能和作用“双拓展”、党建和业务“双促进”，行业各级党组织的凝聚力和战斗力进一步提高，为行业健康发展提供了坚强的组织保障。总之，在过去几年里，我省注册会计师行业快速发展，综合实力显著提升，社会影响力明显增强，很多方面走在全国前列，得到了财政部和中注协、中评协的充分肯定，赢得了社会各方面的广泛赞誉，为促进经济社会发展作出了积极贡献。</w:t>
      </w:r>
    </w:p>
    <w:p>
      <w:pPr>
        <w:pStyle w:val="Normal"/>
        <w:widowControl/>
        <w:spacing w:lineRule="atLeast" w:line="600"/>
        <w:ind w:firstLine="660"/>
        <w:rPr>
          <w:rFonts w:ascii="Calibri" w:hAnsi="Calibri" w:cs="宋体;SimSun"/>
          <w:kern w:val="0"/>
          <w:szCs w:val="21"/>
        </w:rPr>
      </w:pPr>
      <w:r>
        <w:rPr>
          <w:rFonts w:ascii="文星简仿宋;宋体" w:hAnsi="文星简仿宋;宋体" w:cs="宋体;SimSun" w:eastAsia="文星简仿宋;宋体"/>
          <w:kern w:val="0"/>
          <w:sz w:val="32"/>
          <w:szCs w:val="32"/>
        </w:rPr>
        <w:t>党的十八大明确提出全面建成小康社会和全面深化改革开放的目标，我国发展仍处于可以大有作为的重要战略机遇期。山东目前正处在加快建设经济文化强省、全面建成小康社会的关键时期，注册会计师行业作为社会经济体系的一个重要组成部分，在促进全省改革发展进程中扮演着重要的角色，发挥着重要的作用。无论是转变经济发展方式、调整优化产业结构还是提高经济效益，无论是加强宏观调控、转变政府职能还是发展社会主义市场经济，无论是深化改革、扩大开放还是创新社会管理机制、提升社会管理能力，方方面面都离不开注册会计师行业的参与、服务和支持，这为行业发展带来前所未有的历史机遇和广阔的市场空间。只要我们抢抓机遇、乘势而上、积极进取，未来一个时期，我省注册会计师行业就一定会大有作为。同时，我们也要清醒地看到，新形势、新任务对行业的发展水平、人员素质、执业质量等，也提出了新的更高要求；与经济社会发展需求和先进省市相比，我省注册会计师行业发展水平还存有一些差距。大家一定要充分认清形势、明确任务，深入学习贯彻党的十八大精神，切实增强做好工作的责任感和紧迫感，以更加开放的视野，更加有力的措施，更加扎实的工作，努力开创全省注册会计师行业发展的新局面。</w:t>
      </w:r>
    </w:p>
    <w:p>
      <w:pPr>
        <w:pStyle w:val="Normal"/>
        <w:widowControl/>
        <w:spacing w:lineRule="atLeast" w:line="600"/>
        <w:ind w:firstLine="660"/>
        <w:rPr>
          <w:rFonts w:ascii="Calibri" w:hAnsi="Calibri" w:cs="宋体;SimSun"/>
          <w:kern w:val="0"/>
          <w:szCs w:val="21"/>
        </w:rPr>
      </w:pPr>
      <w:r>
        <w:rPr>
          <w:rFonts w:ascii="文星简仿宋;宋体" w:hAnsi="文星简仿宋;宋体" w:cs="宋体;SimSun" w:eastAsia="文星简仿宋;宋体"/>
          <w:kern w:val="0"/>
          <w:sz w:val="32"/>
          <w:szCs w:val="32"/>
        </w:rPr>
        <w:t>对于下一步全省注册会计师行业发展的重点任务，新一届理事会还将作出具体部署。下面，我就当前和今后一个时期行业建设与发展，谈几点意见。</w:t>
      </w:r>
    </w:p>
    <w:p>
      <w:pPr>
        <w:pStyle w:val="Normal"/>
        <w:widowControl/>
        <w:spacing w:lineRule="atLeast" w:line="600"/>
        <w:ind w:firstLine="640"/>
        <w:rPr>
          <w:rFonts w:ascii="Calibri" w:hAnsi="Calibri" w:cs="宋体;SimSun"/>
          <w:kern w:val="0"/>
          <w:szCs w:val="21"/>
        </w:rPr>
      </w:pPr>
      <w:r>
        <w:rPr>
          <w:rFonts w:ascii="文星简黑体;宋体" w:hAnsi="文星简黑体;宋体" w:cs="宋体;SimSun" w:eastAsia="文星简黑体;宋体"/>
          <w:kern w:val="0"/>
          <w:sz w:val="32"/>
          <w:szCs w:val="32"/>
        </w:rPr>
        <w:t>一、要着力加强诚信建设，提升行业公信力。</w:t>
      </w:r>
      <w:r>
        <w:rPr>
          <w:rFonts w:ascii="文星简仿宋;宋体" w:hAnsi="文星简仿宋;宋体" w:cs="宋体;SimSun" w:eastAsia="文星简仿宋;宋体"/>
          <w:kern w:val="0"/>
          <w:sz w:val="32"/>
          <w:szCs w:val="32"/>
        </w:rPr>
        <w:t>胡锦涛同志在十八大报告中专门强调了诚信建设问题，注协和各会计师事务所、资产评估机构要认真研究贯彻落实。诚信是社会主义核心价值体系的重要内容，是市场经济的灵魂，也是注册会计师行业安身立命之本、长远发展之基。一旦丧失了诚信、背弃了诚信，无论是对事务所、评估机构，还是对注册会计师、资产评估师来讲，影响都是致命的。国内外这方面的沉痛教训很多，我们必须牢记在心、时刻不忘。要倍加珍惜近年来我省在诚信建设方面来之不易的成果，进一步健全完善以职业道德准则为核心，以诚信信息监控体系为支撑，以制度机制为保障的行业诚信体系，切实把诚信理念贯穿到协会和事务所、评估机构的每一项管理服务之中。广大注册会计师、资产评估师要牢固树立诚信意识，以维护社会公众利益为宗旨，始终坚守“诚信为本，操守为重”的从业要求和执业理念，把讲诚信、守信用、重品行、树正气变成每一位注册会计师、资产评估师的行为准则和自觉行动，坚决杜绝违规执业、弄虚作假行为，全面提升行业的诚信度和公信力，真正做到以诚信赢得市场、以诚信赢得发展，使我们这个备受社会关注的行业真正成为深受社会尊重与信赖的专业服务行业。</w:t>
      </w:r>
    </w:p>
    <w:p>
      <w:pPr>
        <w:pStyle w:val="Normal"/>
        <w:widowControl/>
        <w:spacing w:lineRule="atLeast" w:line="600"/>
        <w:ind w:firstLine="640"/>
        <w:rPr>
          <w:rFonts w:ascii="Calibri" w:hAnsi="Calibri" w:cs="宋体;SimSun"/>
          <w:kern w:val="0"/>
          <w:szCs w:val="21"/>
        </w:rPr>
      </w:pPr>
      <w:r>
        <w:rPr>
          <w:rFonts w:ascii="文星简黑体;宋体" w:hAnsi="文星简黑体;宋体" w:cs="宋体;SimSun" w:eastAsia="文星简黑体;宋体"/>
          <w:kern w:val="0"/>
          <w:sz w:val="32"/>
          <w:szCs w:val="32"/>
        </w:rPr>
        <w:t>二、要着力加强人才建设，强化行业人才支撑。</w:t>
      </w:r>
      <w:r>
        <w:rPr>
          <w:rFonts w:ascii="文星简仿宋;宋体" w:hAnsi="文星简仿宋;宋体" w:cs="宋体;SimSun" w:eastAsia="文星简仿宋;宋体"/>
          <w:kern w:val="0"/>
          <w:sz w:val="32"/>
          <w:szCs w:val="32"/>
        </w:rPr>
        <w:t>人才是第一资源，是事业发展最可依赖的竞争优势。地区之间、企业之间的竞争，归根结底是人才之争。对于注册会计师这种智力密集型行业来讲，人才建设尤为重要，更需要引起重视。从我省情况看，尽管注册会计师、资产评估师的数量不算少，均居全国第</w:t>
      </w:r>
      <w:r>
        <w:rPr>
          <w:rFonts w:eastAsia="文星简仿宋;宋体" w:cs="宋体;SimSun" w:ascii="文星简仿宋;宋体" w:hAnsi="文星简仿宋;宋体"/>
          <w:kern w:val="0"/>
          <w:sz w:val="32"/>
          <w:szCs w:val="32"/>
        </w:rPr>
        <w:t>2</w:t>
      </w:r>
      <w:r>
        <w:rPr>
          <w:rFonts w:ascii="文星简仿宋;宋体" w:hAnsi="文星简仿宋;宋体" w:cs="宋体;SimSun" w:eastAsia="文星简仿宋;宋体"/>
          <w:kern w:val="0"/>
          <w:sz w:val="32"/>
          <w:szCs w:val="32"/>
        </w:rPr>
        <w:t>位，但真正具有国际执业背景和熟练外语水平，视野宽广、业务精湛、在行业发展中起到领军作用的高端人才、复合型人才、国际化人才，目前还相对匮乏。党的十八大提出要加快确立人才优先发展战略布局，造就规模宏大、素质优良的人才队伍。我们要按照十八大的部署要求，适应当前和今后一个时期行业发展面临的新形势新任务，结合实施人才强省战略和全省高端会计人才培养方案，进一步完善注册会计师行业人才培养和发展规划，加大人才培养投入，优化人才培养内容，创新人才培养方式，逐步建立健全有利于吸引人才、激励人才、留住人才、发展人才的体制机制，加快培养一支具有较高专业素质、一流服务水准、良好职业操守的注册会计师和资产评估师队伍，争做人才强省战略中各类人才建设的“排头兵”，为全省经济社会发展提供高端会计和评估人才支撑。</w:t>
      </w:r>
    </w:p>
    <w:p>
      <w:pPr>
        <w:pStyle w:val="Normal"/>
        <w:widowControl/>
        <w:spacing w:lineRule="atLeast" w:line="600"/>
        <w:ind w:firstLine="640"/>
        <w:rPr>
          <w:rFonts w:ascii="Calibri" w:hAnsi="Calibri" w:cs="宋体;SimSun"/>
          <w:kern w:val="0"/>
          <w:szCs w:val="21"/>
        </w:rPr>
      </w:pPr>
      <w:r>
        <w:rPr>
          <w:rFonts w:ascii="文星简黑体;宋体" w:hAnsi="文星简黑体;宋体" w:cs="宋体;SimSun" w:eastAsia="文星简黑体;宋体"/>
          <w:kern w:val="0"/>
          <w:sz w:val="32"/>
          <w:szCs w:val="32"/>
        </w:rPr>
        <w:t>三、要着力拓宽服务领域，推动业务转型升级。</w:t>
      </w:r>
      <w:r>
        <w:rPr>
          <w:rFonts w:ascii="文星简仿宋;宋体" w:hAnsi="文星简仿宋;宋体" w:cs="宋体;SimSun" w:eastAsia="文星简仿宋;宋体"/>
          <w:kern w:val="0"/>
          <w:sz w:val="32"/>
          <w:szCs w:val="32"/>
        </w:rPr>
        <w:t>不断开辟新业务、拓展新领域，是会计师事务所、资产评估机构转方式、调结构、实现业务转型升级的重要途径，也是缓解行业过度竞争的有效措施。经过近几年的不懈努力，广大事务所和评估机构在拓展业务范围上作了一些探索，在管理咨询、会计服务、政府项目跟踪审计和评估等领域取得了初步成效，但总体来看，审计、评估等传统业务所占比重仍然偏高，对新兴业务的开发和拓展力度明显不够。业务类型狭窄单一、服务对象交叉重叠的问题比较突出，已成为制约我省行业持续健康发展的重要因素。</w:t>
      </w:r>
      <w:r>
        <w:rPr>
          <w:rFonts w:eastAsia="文星简仿宋;宋体" w:cs="宋体;SimSun" w:ascii="文星简仿宋;宋体" w:hAnsi="文星简仿宋;宋体"/>
          <w:kern w:val="0"/>
          <w:sz w:val="32"/>
          <w:szCs w:val="32"/>
        </w:rPr>
        <w:t>2011</w:t>
      </w:r>
      <w:r>
        <w:rPr>
          <w:rFonts w:ascii="文星简仿宋;宋体" w:hAnsi="文星简仿宋;宋体" w:cs="宋体;SimSun" w:eastAsia="文星简仿宋;宋体"/>
          <w:kern w:val="0"/>
          <w:sz w:val="32"/>
          <w:szCs w:val="32"/>
        </w:rPr>
        <w:t>年，全省会计师事务所、资产评估机构总收入中，传统的审计、评估业务收入占到</w:t>
      </w:r>
      <w:r>
        <w:rPr>
          <w:rFonts w:eastAsia="文星简仿宋;宋体" w:cs="宋体;SimSun" w:ascii="文星简仿宋;宋体" w:hAnsi="文星简仿宋;宋体"/>
          <w:kern w:val="0"/>
          <w:sz w:val="32"/>
          <w:szCs w:val="32"/>
        </w:rPr>
        <w:t>88.7%</w:t>
      </w:r>
      <w:r>
        <w:rPr>
          <w:rFonts w:ascii="文星简仿宋;宋体" w:hAnsi="文星简仿宋;宋体" w:cs="宋体;SimSun" w:eastAsia="文星简仿宋;宋体"/>
          <w:kern w:val="0"/>
          <w:sz w:val="32"/>
          <w:szCs w:val="32"/>
        </w:rPr>
        <w:t>，而管理咨询、涉税服务、会计服务等新兴业务收入仅占</w:t>
      </w:r>
      <w:r>
        <w:rPr>
          <w:rFonts w:eastAsia="文星简仿宋;宋体" w:cs="宋体;SimSun" w:ascii="文星简仿宋;宋体" w:hAnsi="文星简仿宋;宋体"/>
          <w:kern w:val="0"/>
          <w:sz w:val="32"/>
          <w:szCs w:val="32"/>
        </w:rPr>
        <w:t>11.3%</w:t>
      </w:r>
      <w:r>
        <w:rPr>
          <w:rFonts w:ascii="文星简仿宋;宋体" w:hAnsi="文星简仿宋;宋体" w:cs="宋体;SimSun" w:eastAsia="文星简仿宋;宋体"/>
          <w:kern w:val="0"/>
          <w:sz w:val="32"/>
          <w:szCs w:val="32"/>
        </w:rPr>
        <w:t>。经济社会越发展，对注册会计师、资产评估师的服务需求就越广泛、越深入、越精细。下一步，要紧紧围绕全省经济社会发展规划和目标任务，密切跟踪转变经济发展方式、创新社会管理机制等新需求，充分利用行业资源，努力发挥专业优势，在巩固财务会计报告审计、资本验证、资产评估等业务的基础上，积极推动服务领域向企事业单位内部控制、管理咨询、涉税鉴证、并购重组、资信调查、专项审计、业绩评价、司法鉴定、投资决策、政府购买服务等领域延伸，特别是大力开拓高端化、高附加值、高技术含量的业务，促进业务结构、收入结构、人才结构更加科学合理，努力增创行业发展的新优势。</w:t>
      </w:r>
    </w:p>
    <w:p>
      <w:pPr>
        <w:pStyle w:val="Normal"/>
        <w:widowControl/>
        <w:spacing w:lineRule="atLeast" w:line="600"/>
        <w:ind w:firstLine="640"/>
        <w:rPr>
          <w:rFonts w:ascii="Calibri" w:hAnsi="Calibri" w:cs="宋体;SimSun"/>
          <w:kern w:val="0"/>
          <w:szCs w:val="21"/>
        </w:rPr>
      </w:pPr>
      <w:r>
        <w:rPr>
          <w:rFonts w:ascii="文星简黑体;宋体" w:hAnsi="文星简黑体;宋体" w:cs="宋体;SimSun" w:eastAsia="文星简黑体;宋体"/>
          <w:kern w:val="0"/>
          <w:sz w:val="32"/>
          <w:szCs w:val="32"/>
        </w:rPr>
        <w:t>四、要着力推动做强做大，提升行业整体竞争力。</w:t>
      </w:r>
      <w:r>
        <w:rPr>
          <w:rFonts w:ascii="文星简仿宋;宋体" w:hAnsi="文星简仿宋;宋体" w:cs="宋体;SimSun" w:eastAsia="文星简仿宋;宋体"/>
          <w:kern w:val="0"/>
          <w:sz w:val="32"/>
          <w:szCs w:val="32"/>
        </w:rPr>
        <w:t>无论是会计师事务所还是资产评估机构，要在日趋激烈的市场竞争中生存发展，必须不断提升自己的整体实力。我省会计师事务所、资产评估机构数量并不少，但规模偏小、实力不强的问题比较突出，与先进省市相比明显不占优势。在最新发布的全国百强会计师事务所榜单中，我省仅有</w:t>
      </w:r>
      <w:r>
        <w:rPr>
          <w:rFonts w:eastAsia="文星简仿宋;宋体" w:cs="宋体;SimSun" w:ascii="文星简仿宋;宋体" w:hAnsi="文星简仿宋;宋体"/>
          <w:kern w:val="0"/>
          <w:sz w:val="32"/>
          <w:szCs w:val="32"/>
        </w:rPr>
        <w:t>6</w:t>
      </w:r>
      <w:r>
        <w:rPr>
          <w:rFonts w:ascii="文星简仿宋;宋体" w:hAnsi="文星简仿宋;宋体" w:cs="宋体;SimSun" w:eastAsia="文星简仿宋;宋体"/>
          <w:kern w:val="0"/>
          <w:sz w:val="32"/>
          <w:szCs w:val="32"/>
        </w:rPr>
        <w:t>家事务所入围，其中排名最高的会计师事务所仅列第</w:t>
      </w:r>
      <w:r>
        <w:rPr>
          <w:rFonts w:eastAsia="文星简仿宋;宋体" w:cs="宋体;SimSun" w:ascii="文星简仿宋;宋体" w:hAnsi="文星简仿宋;宋体"/>
          <w:kern w:val="0"/>
          <w:sz w:val="32"/>
          <w:szCs w:val="32"/>
        </w:rPr>
        <w:t>35</w:t>
      </w:r>
      <w:r>
        <w:rPr>
          <w:rFonts w:ascii="文星简仿宋;宋体" w:hAnsi="文星简仿宋;宋体" w:cs="宋体;SimSun" w:eastAsia="文星简仿宋;宋体"/>
          <w:kern w:val="0"/>
          <w:sz w:val="32"/>
          <w:szCs w:val="32"/>
        </w:rPr>
        <w:t>位，这与山东经济文化大省的地位很不相适应。要深入推进实施做强做大战略，以会计师事务所和资产评估机构转制为契机，积极引导、鼓励其兼并重组、强强联合，加快培育一批规模大、实力强、能够承接国内外高端业务、有能力参与国际竞争的高水平事务所和评估机构，更好地为我省资本市场、金融市场、证券市场和投资海外发展的企业提供高端优质服务。同时，要把行业品牌建设作为实施做强做大战略的重要内容，以品牌建设带动会计师事务所、资产评估机构加强管理、规范执业、做强做大，不断提升其市场竞争力和社会影响力。</w:t>
      </w:r>
    </w:p>
    <w:p>
      <w:pPr>
        <w:pStyle w:val="Normal"/>
        <w:widowControl/>
        <w:spacing w:lineRule="atLeast" w:line="600"/>
        <w:ind w:firstLine="640"/>
        <w:rPr>
          <w:rFonts w:ascii="Calibri" w:hAnsi="Calibri" w:cs="宋体;SimSun"/>
          <w:kern w:val="0"/>
          <w:szCs w:val="21"/>
        </w:rPr>
      </w:pPr>
      <w:r>
        <w:rPr>
          <w:rFonts w:ascii="文星简黑体;宋体" w:hAnsi="文星简黑体;宋体" w:cs="宋体;SimSun" w:eastAsia="文星简黑体;宋体"/>
          <w:kern w:val="0"/>
          <w:sz w:val="32"/>
          <w:szCs w:val="32"/>
        </w:rPr>
        <w:t>五、要着力加强行业党建，强化行业组织保障。</w:t>
      </w:r>
      <w:r>
        <w:rPr>
          <w:rFonts w:ascii="文星简仿宋;宋体" w:hAnsi="文星简仿宋;宋体" w:cs="宋体;SimSun" w:eastAsia="文星简仿宋;宋体"/>
          <w:kern w:val="0"/>
          <w:sz w:val="32"/>
          <w:szCs w:val="32"/>
        </w:rPr>
        <w:t>党的十八大对全面推进各领域基层党建工作提出了明确的要求。加强注册会计师行业党建工作，对于夯实党的组织基础，保障和促进注册会计师行业持续健康发展具有重要意义。要巩固我省行业党建工作的良好局面，继续坚持党建与业务工作“两手抓、两手硬”，以开展“创先争优”和“基层组织建设年”活动为契机，进一步加强行业党建工作，不断健全工作机制，创新工作方式，扩大党的组织和工作覆盖面。在工作重点上，要在深刻把握行业发展规律的基础上，切实加强党建制度建设，健全完善党员发展、党员教育管理、学习型党组织建设、党建经费筹措与使用等制度办法，并注意把各地党建工作中的好经验、好做法总结出来，在更大范围内推广和运用。健全党建工作督导机制，完善分片包干联系等制度，加强对联系点党建工作的督促指导，以点带面，推动全省行业党建工作深入开展。突出抓好党员教育管理工作，不断提升党员队伍素质，切实发挥好广大党员在行业发展中的先锋模范作用。要以行业党建为动力，带动行业团建和统战工作开展，充分发挥青年团员和民主党派、无党派人士在行业发展中的积极作用，形成党内党外齐抓共建的良好局面，为注册会计师行业科学健康发展提供坚强的政治动力和组织保证。</w:t>
      </w:r>
    </w:p>
    <w:p>
      <w:pPr>
        <w:pStyle w:val="Normal"/>
        <w:widowControl/>
        <w:spacing w:lineRule="atLeast" w:line="600"/>
        <w:ind w:firstLine="660"/>
        <w:rPr>
          <w:rFonts w:ascii="Calibri" w:hAnsi="Calibri" w:cs="宋体;SimSun"/>
          <w:kern w:val="0"/>
          <w:szCs w:val="21"/>
        </w:rPr>
      </w:pPr>
      <w:r>
        <w:rPr>
          <w:rFonts w:ascii="文星简黑体;宋体" w:hAnsi="文星简黑体;宋体" w:cs="宋体;SimSun" w:eastAsia="文星简黑体;宋体"/>
          <w:kern w:val="0"/>
          <w:sz w:val="32"/>
          <w:szCs w:val="32"/>
        </w:rPr>
        <w:t>六、要着力加强协会建设，努力提升服务水平。</w:t>
      </w:r>
      <w:r>
        <w:rPr>
          <w:rFonts w:ascii="文星简仿宋;宋体" w:hAnsi="文星简仿宋;宋体" w:cs="宋体;SimSun" w:eastAsia="文星简仿宋;宋体"/>
          <w:kern w:val="0"/>
          <w:sz w:val="32"/>
          <w:szCs w:val="32"/>
        </w:rPr>
        <w:t>协会是引领行业发展的“火车头”，也是注册会计师、资产评估师之家，为会员搞好服务是协会的重要职责所在。这次代表大会将进行换届选举，新一届理事会及领导班子要高度重视协会自身建设，主动顺应行业改革发展的新形势，积极转变观念、创新思路，不断提升服务意识、服务能力和服务水平。要加强管理制度建设，不断建立健全协会治理结构和运行机制，完善协会理事会、秘书处工作制度，拓展管理服务各项功能，提升协会各项工作的制度化、规范化水平。要加强监管机制建设，进一步提升监管能力、创新监管方式，完善执业质量行业检查制度，加大行业惩戒力度，健全事务所和评估机构退出机制，不断净化行业风气、防止恶性竞争。要加强党风廉政建设，扎实开展理想信念、党性党风党纪教育，认真落实反腐倡廉各项规定，进一步规范会费收支管理，自觉接受组织、会员和社会监督，切实健全廉政风险防控机制。要注重以勤政促廉政，团结实干、开拓创新，爱岗敬业、无私奉献，确保协会各项工作高效、有序开展。要进一步转变工作作风，正确处理好服务与监督的关系，将监督管理融入服务之中，想会员之所想、急会员之所急、帮会员之所困，充分尊重会员的主体地位和创新精神，激发广大从业人员的热情与动力，不断提升行业管理和服务的科学化水平。</w:t>
      </w:r>
    </w:p>
    <w:p>
      <w:pPr>
        <w:pStyle w:val="Normal"/>
        <w:widowControl/>
        <w:spacing w:lineRule="atLeast" w:line="600"/>
        <w:ind w:firstLine="660"/>
        <w:rPr>
          <w:rFonts w:ascii="Calibri" w:hAnsi="Calibri" w:cs="宋体;SimSun"/>
          <w:kern w:val="0"/>
          <w:szCs w:val="21"/>
        </w:rPr>
      </w:pPr>
      <w:r>
        <w:rPr>
          <w:rFonts w:ascii="文星简仿宋;宋体" w:hAnsi="文星简仿宋;宋体" w:cs="宋体;SimSun" w:eastAsia="文星简仿宋;宋体"/>
          <w:kern w:val="0"/>
          <w:sz w:val="32"/>
          <w:szCs w:val="32"/>
        </w:rPr>
        <w:t>各位代表，当前和今后一个时期，注册会计师行业面临难得机遇和广阔前景，使命光荣、责任重大。希望在新一届协会领导班子的带领下，广大会员以学习贯彻落实党的十八大精神为动力，进一步抢抓机遇，锐意进取，团结一致，扎实工作，为实现我省注册会计师行业的跨越式发展、加快推进经济文化强省建设、全面建成小康社会作出新的更大贡献！</w:t>
      </w:r>
    </w:p>
    <w:p>
      <w:pPr>
        <w:pStyle w:val="Normal"/>
        <w:widowControl/>
        <w:spacing w:lineRule="atLeast" w:line="600"/>
        <w:ind w:firstLine="660"/>
        <w:rPr>
          <w:rFonts w:ascii="Calibri" w:hAnsi="Calibri" w:cs="宋体;SimSun"/>
          <w:kern w:val="0"/>
          <w:szCs w:val="21"/>
        </w:rPr>
      </w:pPr>
      <w:r>
        <w:rPr>
          <w:rFonts w:ascii="文星简仿宋;宋体" w:hAnsi="文星简仿宋;宋体" w:cs="宋体;SimSun" w:eastAsia="文星简仿宋;宋体"/>
          <w:kern w:val="0"/>
          <w:sz w:val="32"/>
          <w:szCs w:val="32"/>
        </w:rPr>
        <w:t>最后，预祝大会取得圆满成功！</w:t>
      </w:r>
    </w:p>
    <w:p>
      <w:pPr>
        <w:pStyle w:val="Normal"/>
        <w:widowControl/>
        <w:spacing w:lineRule="atLeast" w:line="600"/>
        <w:ind w:firstLine="660"/>
        <w:rPr>
          <w:rFonts w:ascii="Calibri" w:hAnsi="Calibri" w:cs="宋体;SimSun"/>
          <w:kern w:val="0"/>
          <w:szCs w:val="21"/>
        </w:rPr>
      </w:pPr>
      <w:r>
        <w:rPr>
          <w:rFonts w:ascii="文星简仿宋;宋体" w:hAnsi="文星简仿宋;宋体" w:cs="宋体;SimSun" w:eastAsia="文星简仿宋;宋体"/>
          <w:kern w:val="0"/>
          <w:sz w:val="32"/>
          <w:szCs w:val="32"/>
        </w:rPr>
        <w:t>谢谢大家！</w:t>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大标宋">
    <w:altName w:val="宋体"/>
    <w:charset w:val="86"/>
    <w:family w:val="roman"/>
    <w:pitch w:val="default"/>
  </w:font>
  <w:font w:name="Calibri">
    <w:charset w:val="00"/>
    <w:family w:val="swiss"/>
    <w:pitch w:val="variable"/>
  </w:font>
  <w:font w:name="文星简楷体">
    <w:altName w:val="宋体"/>
    <w:charset w:val="86"/>
    <w:family w:val="roman"/>
    <w:pitch w:val="default"/>
  </w:font>
  <w:font w:name="宋体">
    <w:altName w:val="SimSun"/>
    <w:charset w:val="86"/>
    <w:family w:val="auto"/>
    <w:pitch w:val="variable"/>
  </w:font>
  <w:font w:name="文星简仿宋">
    <w:altName w:val="宋体"/>
    <w:charset w:val="86"/>
    <w:family w:val="roman"/>
    <w:pitch w:val="default"/>
  </w:font>
  <w:font w:name="文星简黑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4:06:00Z</dcterms:created>
  <dc:creator>微软用户</dc:creator>
  <dc:description/>
  <cp:keywords/>
  <dc:language>en-US</dc:language>
  <cp:lastModifiedBy>微软用户</cp:lastModifiedBy>
  <dcterms:modified xsi:type="dcterms:W3CDTF">2013-01-01T14:06:00Z</dcterms:modified>
  <cp:revision>1</cp:revision>
  <dc:subject/>
  <dc:title>在山东省注册会计师协会第三次</dc:title>
</cp:coreProperties>
</file>